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</w:t>
        <w:tab/>
        <w:t xml:space="preserve">  </w:t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Zarkazkladnhotextu21"/>
        <w:ind w:hanging="0"/>
        <w:rPr>
          <w:rFonts w:ascii="Arial Narrow" w:hAnsi="Arial Narrow" w:cs="Arial"/>
          <w:bCs w:val="false"/>
          <w:sz w:val="32"/>
          <w:szCs w:val="28"/>
        </w:rPr>
      </w:pPr>
      <w:r>
        <w:rPr>
          <w:rFonts w:cs="Arial" w:ascii="Arial Narrow" w:hAnsi="Arial Narrow"/>
          <w:bCs w:val="false"/>
          <w:sz w:val="32"/>
          <w:szCs w:val="28"/>
        </w:rPr>
        <w:t>Všeobecne záväzné nariadenie Obce Rudinská</w:t>
      </w:r>
    </w:p>
    <w:p>
      <w:pPr>
        <w:pStyle w:val="Zarkazkladnhotextu21"/>
        <w:ind w:hanging="0"/>
        <w:rPr>
          <w:rFonts w:ascii="Arial Narrow" w:hAnsi="Arial Narrow" w:cs="Arial"/>
          <w:color w:val="FF0000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>č. 1/2009</w:t>
      </w:r>
    </w:p>
    <w:p>
      <w:pPr>
        <w:pStyle w:val="Zarkazkladnhotextu21"/>
        <w:ind w:hanging="0"/>
        <w:rPr>
          <w:rFonts w:ascii="Arial Narrow" w:hAnsi="Arial Narrow" w:cs="Arial"/>
          <w:color w:val="FF0000"/>
          <w:sz w:val="28"/>
          <w:szCs w:val="32"/>
        </w:rPr>
      </w:pPr>
      <w:r>
        <w:rPr>
          <w:rFonts w:cs="Arial" w:ascii="Arial Narrow" w:hAnsi="Arial Narrow"/>
          <w:color w:val="FF0000"/>
          <w:sz w:val="28"/>
          <w:szCs w:val="32"/>
        </w:rPr>
      </w:r>
    </w:p>
    <w:p>
      <w:pPr>
        <w:pStyle w:val="Zarkazkladnhotextu21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arkazkladnhotextu21"/>
        <w:ind w:hanging="0"/>
        <w:rPr/>
      </w:pPr>
      <w:r>
        <w:rPr>
          <w:rFonts w:cs="Arial" w:ascii="Arial Narrow" w:hAnsi="Arial Narrow"/>
          <w:szCs w:val="30"/>
        </w:rPr>
        <w:t xml:space="preserve">o spôsobe určenia úhrady, výške úhrady a spôsobe  jej platenia  za opatrovateľskú službu </w:t>
      </w:r>
    </w:p>
    <w:p>
      <w:pPr>
        <w:pStyle w:val="Normal"/>
        <w:rPr>
          <w:rFonts w:ascii="Arial Narrow" w:hAnsi="Arial Narrow" w:cs="Arial"/>
          <w:sz w:val="24"/>
          <w:szCs w:val="30"/>
        </w:rPr>
      </w:pPr>
      <w:r>
        <w:rPr>
          <w:rFonts w:cs="Arial" w:ascii="Arial Narrow" w:hAnsi="Arial Narrow"/>
          <w:sz w:val="24"/>
          <w:szCs w:val="30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Obecné zastupiteľstvo v Rudinskej na základe samostatnej pôsobnosti podľa  čl. 68 Ústavy SR a na základe ustanovenia § 4 ods. 3 písm. p) a  § 6 zákona č. 369/1990 Zb. o obecnom zriadení v znení neskorších  predpisov, v zmysle zákona č. 448/</w:t>
      </w:r>
      <w:r>
        <w:rPr>
          <w:sz w:val="22"/>
          <w:szCs w:val="22"/>
        </w:rPr>
        <w:t>2008 Z.z. o sociálnych službách a o zmene a doplnení zákona č. 455/1991 Zb. o živnostenskom podnikaní (živnostenský zákon) v znení neskorších predpisov, (ďalej len zák. č. 448/2008 Z.z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 y d á v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toto Všeobecne záväzné nariadenie, o spôsobe určenia úhrady, výške úhrady a spôsobe jej  platenia  za opatrovateľskú službu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rávna ochrana občana – prijímateľa opatrovateľskej služby /ďalej len „opatrovaný“/ pred platením úhrady neprimeranej jeho príjmu, majetku a rodinným pomero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Opatrovaný je povinný platiť úhradu za poskytnutú opatrovateľskú službu podľa príjmu a majetku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>Na účely úhrady za opatrovateľskú službu sa do príjmu opatrovaného započítava aj zvýšenie dôchodku pre bezvládnosť občana, ktorému sa opatrovateľská služba poskytuj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 zaplatení úhrady za opatrovateľskú službu musí opatrovanému zostať mesačne z jeho príjmu najmenej 1,3 násobok sumy životného minima pre jednu plnoletú fyzickú osobu ustanovenej osobitným predpisom </w:t>
      </w:r>
      <w:r>
        <w:rPr>
          <w:sz w:val="22"/>
          <w:vertAlign w:val="superscript"/>
        </w:rPr>
        <w:t>2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4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Ak sa príjem opatrovaného posudzuje spoločne s príjmami fyzických osôb, ktorých príjmy sa s ním spoločne posudzujú, po zaplatení úhrady za opatrovateľskú službu musí opatrovanému zostať 1,3 násobok sumy životného minima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atrovaný nie je povinný platiť úhradu za poskytovanú opatrovateľskú službu, ak jeho príjem a príjem osôb, ktorých príjmy sa s ním spoločne posudzujú, je nižší alebo rovný ako 1,3 násobok sumy životného minim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patrovaný platí len časť úhrady za poskytovanú opatrovateľskú službu, ak jeho príjem a príjem osôb, ktoré sa s ním spoločne posudzujú je vyšší, ako 1,3 násobok sumy životného minima a jeho výška nepostačuje na zaplatenie určenej úhrady za opatrovateľskú službu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§ 41 zák. č. 448/2008 Z.z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vertAlign w:val="superscript"/>
        </w:rPr>
        <w:t xml:space="preserve">2)  </w:t>
        <w:tab/>
      </w:r>
      <w:r>
        <w:rPr>
          <w:bCs/>
          <w:sz w:val="22"/>
        </w:rPr>
        <w:t>Zák. č. 601/2003 Z.z. o životnom minime a o zmene a doplnení niektorých zákonov v znení neskorších predpisov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jc w:val="both"/>
        <w:rPr/>
      </w:pPr>
      <w:r>
        <w:rPr>
          <w:sz w:val="22"/>
        </w:rPr>
        <w:t>1/</w:t>
        <w:tab/>
        <w:t>Ak opatrovanému podľa  §5 a §6 tohto VZN  nevznikne povinnosť platiť úhradu za opatrovateľskú službu alebo jej časť, prechádza táto povinnosť postupne na rodičov a deti opatrovaného, ak sa ich príjem neposudzuje spoločne s príjmom opatrované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</w:t>
        <w:tab/>
        <w:t>Rodičom, alebo deťom po zaplatení úhrady za sociálnu službu musí mesačne zostať 1,3 násobok sumy životného minima. Rodičia alebo deti môžu uzatvoriť s poskytovateľom opatrovateľskej služby zmluvu o platení úhrady za opatrovateľskú služ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8</w:t>
      </w:r>
    </w:p>
    <w:p>
      <w:pPr>
        <w:pStyle w:val="Normal"/>
        <w:jc w:val="both"/>
        <w:rPr/>
      </w:pPr>
      <w:r>
        <w:rPr>
          <w:sz w:val="22"/>
        </w:rPr>
        <w:t>Ak opatrovanému nevznikne povinnosť platiť úhradu za opatrovateľskú službu, alebo jej časť a táto povinnosť nevznikne ani rodičom alebo deťom opatrovaného, alebo ak nie je možné zistiť ich pobyt, znáša náklady v rozdiele úhrady za opatrovateľskú službu obec Rudinsk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účely zisťovania príjmu u fyzických osôb určených v §3 a §4 sa za spoločne posudzované osoby považujú osoby podľa osobitného predpisu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ruhy sociálnych služieb poskytovaných obcou Rudinská, okruh osôb, ktorým sa poskytujú sociálne služby, </w:t>
      </w:r>
      <w:r>
        <w:rPr>
          <w:b/>
          <w:bCs/>
          <w:sz w:val="22"/>
          <w:szCs w:val="22"/>
        </w:rPr>
        <w:t>úkony a rozsah úkonov v rámci poskytovania opatrovateľskej služby</w:t>
      </w:r>
    </w:p>
    <w:p>
      <w:pPr>
        <w:pStyle w:val="Heading8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 Rudinská  zabezpečuje:</w:t>
      </w:r>
    </w:p>
    <w:p>
      <w:pPr>
        <w:pStyle w:val="Normal"/>
        <w:jc w:val="both"/>
        <w:rPr/>
      </w:pPr>
      <w:r>
        <w:rPr>
          <w:sz w:val="22"/>
        </w:rPr>
        <w:t>1) Opatrovateľskú službu pre fyzickú osobu, ktorá je odkázaná na sociálnu službu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§ 11</w:t>
      </w:r>
    </w:p>
    <w:p>
      <w:pPr>
        <w:pStyle w:val="Normal"/>
        <w:jc w:val="both"/>
        <w:rPr/>
      </w:pPr>
      <w:r>
        <w:rPr>
          <w:sz w:val="22"/>
          <w:szCs w:val="28"/>
        </w:rPr>
        <w:t>Okruh osôb, ktorým sa poskytujú tieto sociálne služby sú občania, ktorí majú trvalý pobyt na území obce Rudinská a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) ktorí sú odkázaní na pomoc inej fyzickej osoby a ich stupeň odkázanosti je najmenej II podľa prílohy č. 3 </w:t>
      </w:r>
      <w:r>
        <w:rPr>
          <w:sz w:val="22"/>
        </w:rPr>
        <w:t>zákona č. 448/</w:t>
      </w:r>
      <w:r>
        <w:rPr>
          <w:sz w:val="22"/>
          <w:szCs w:val="22"/>
        </w:rPr>
        <w:t>2008 Z.z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2) ktorí sú odkázaní na pomoc pri úkonoch sebaobsluhy, úkonoch starostlivosti o svoju domácnosť, základných sociálnych aktivitách a dohľad podľa prílohy č. 4 zák. č. 448/2008 Z.z.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§ 12</w:t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 xml:space="preserve">1) Úkony opatrovateľskej služby sa poskytujú podľa prílohy č. 4 </w:t>
      </w:r>
      <w:r>
        <w:rPr>
          <w:sz w:val="22"/>
        </w:rPr>
        <w:t>zákona č. 448/</w:t>
      </w:r>
      <w:r>
        <w:rPr>
          <w:sz w:val="22"/>
          <w:szCs w:val="22"/>
        </w:rPr>
        <w:t xml:space="preserve">2008 Z.z.. </w:t>
      </w:r>
    </w:p>
    <w:p>
      <w:pPr>
        <w:pStyle w:val="Normal"/>
        <w:jc w:val="both"/>
        <w:rPr/>
      </w:pPr>
      <w:r>
        <w:rPr>
          <w:sz w:val="22"/>
          <w:szCs w:val="22"/>
        </w:rPr>
        <w:t>2) R</w:t>
      </w:r>
      <w:r>
        <w:rPr>
          <w:bCs/>
          <w:sz w:val="22"/>
          <w:szCs w:val="28"/>
        </w:rPr>
        <w:t>ozsah úkonov opatrovateľskej služby na základe sociálnej posudkovej činnosti</w:t>
      </w:r>
      <w:r>
        <w:rPr>
          <w:bCs/>
          <w:sz w:val="22"/>
          <w:szCs w:val="28"/>
          <w:vertAlign w:val="superscript"/>
        </w:rPr>
        <w:t>3)</w:t>
      </w:r>
      <w:r>
        <w:rPr>
          <w:bCs/>
          <w:sz w:val="22"/>
          <w:szCs w:val="28"/>
        </w:rPr>
        <w:t xml:space="preserve"> určuje obec Rudinská v hodinách.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ýška úhrady a spôsob platenia za opatrovateľskú službu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13</w:t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>1) Úhrada za opatrovateľskú službu pre opatrovaného je stanovená hodinovou sadzbou 0,50 € /15,- Sk/,</w:t>
      </w:r>
      <w:r>
        <w:rPr>
          <w:bCs/>
          <w:color w:val="FF0000"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 za jednu hodinu opatrovateľskej služby.</w:t>
      </w:r>
    </w:p>
    <w:p>
      <w:pPr>
        <w:pStyle w:val="Normal"/>
        <w:rPr/>
      </w:pPr>
      <w:r>
        <w:rPr>
          <w:bCs/>
          <w:sz w:val="22"/>
          <w:szCs w:val="24"/>
        </w:rPr>
        <w:t>2) Úhradu za opatrovateľskú službu platí občan za kalendárny mesiac, v ktorom opatrovateľskú službu poberá, najneskôr do 5-teho dňa nasledujúceho kalendárneho mesiaca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8"/>
          <w:vertAlign w:val="superscript"/>
        </w:rPr>
        <w:t xml:space="preserve">3) </w:t>
        <w:tab/>
      </w:r>
      <w:r>
        <w:rPr>
          <w:bCs/>
          <w:sz w:val="22"/>
          <w:szCs w:val="22"/>
        </w:rPr>
        <w:t>§ 50 zák. č. 448/2008 Z.z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Čl.</w:t>
      </w:r>
      <w:r>
        <w:rPr>
          <w:b/>
          <w:bCs/>
          <w:sz w:val="22"/>
        </w:rPr>
        <w:t xml:space="preserve"> 4</w:t>
      </w:r>
    </w:p>
    <w:p>
      <w:pPr>
        <w:pStyle w:val="Heading8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poločné a záverečné ustanov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jc w:val="both"/>
        <w:rPr/>
      </w:pPr>
      <w:r>
        <w:rPr>
          <w:sz w:val="22"/>
        </w:rPr>
        <w:t xml:space="preserve">1) Ak občan, od ktorého sa vyžaduje úhrada za poskytnutú opatrovateľskú službu, neohlásil výšku svojich príjmov a hodnotu majetku, respektíve zmeny v rodinných a majetkových pomeroch, ktoré sú rozhodujúce pre výšku úhrady za poskytnutú opatrovateľskú službu, obec Rudinská rozhodne o povinnosti tohto občana platiť za poskytnutú opatrovateľskú službu v celom rozsahu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) Obec Rudinská  je povinná chrániť osobné údaje získané za účelom určenia výšky úhrady za poskytnutú opatrovateľskú službu v zmysle zák.č.428/2002 Z. z. o ochrane osobných údajov v znení neskorších predpis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) Zmeny a doplnenia tohto Všeobecne záväzného nariadenia možno vykonať  so súhlasom  trojpätinovej väčšiny  hlasov všetkých poslancov Obecného zastupiteľstva v Rudinsk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jc w:val="both"/>
        <w:rPr/>
      </w:pPr>
      <w:r>
        <w:rPr>
          <w:sz w:val="22"/>
        </w:rPr>
        <w:t xml:space="preserve">1) Toto Všeobecne záväzné nariadenie obce Rudinská schválilo Obecné  zastupiteľstvo v Rudinskej dňa 6. 2. 2009 scváleným uznesením č. 1/2009 písmena A.) v bode č. 4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) Toto nariadenie nadobúda účinnosť od 1.3. 2009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Účinnosťou tohto Všeobecne záväzného nariadenia zaniká platnosť a účinnosť Všeobecného záväzného nariadenia  Obce Rudinská č. 7/2003 o spôsobe určenia úhrady, výške úhrady a spôsobe platenia úhrady za opatrovateľskú službu , zo dňa 12.12.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48" w:leader="none"/>
        </w:tabs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Ing.  Roman Špirec</w:t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tarosta  Obce Rudinská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ávrh tohto VZN : zverejnený 23. 1.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esené dňa: 10.2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24193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ind w:firstLine="708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Arial Narrow" w:hAnsi="Arial Narrow" w:cs="Arial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5:00Z</dcterms:created>
  <dc:creator>c</dc:creator>
  <dc:description/>
  <cp:keywords/>
  <dc:language>en-US</dc:language>
  <cp:lastModifiedBy>starosta</cp:lastModifiedBy>
  <cp:lastPrinted>2009-01-26T09:02:00Z</cp:lastPrinted>
  <dcterms:modified xsi:type="dcterms:W3CDTF">2009-02-09T14:15:00Z</dcterms:modified>
  <cp:revision>2</cp:revision>
  <dc:subject/>
  <dc:title>NÁVRH</dc:title>
</cp:coreProperties>
</file>